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333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ro: 24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1131/200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Presidente del Patronato de Libe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se contemple la posibilidad de que se le otorgue a la instituci</w:t>
      </w:r>
      <w:r>
        <w:rPr>
          <w:rFonts w:eastAsia="Arial" w:ascii="Arial" w:hAnsi="Arial"/>
          <w:color w:val="auto"/>
          <w:sz w:val="20"/>
          <w:lang w:val="es-ES_tradnl"/>
        </w:rPr>
        <w:t>ón, un subsidio de</w:t>
        <w:br/>
        <w:t>pesos quinientos mil ( $ 500.000) para ser destinado a cubrir el déficit del ejercicio</w:t>
        <w:br/>
        <w:t>conforme surge del Balance General cerrado al 31 de julio de 2000, en tanto el aporte</w:t>
        <w:br/>
        <w:t>realizado por la resolución del visto, no alcanzó los valores de la ayuda que -cada año-</w:t>
        <w:br/>
        <w:t>este Tribunal dispone para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onsidera atendible la satisfacci</w:t>
      </w:r>
      <w:r>
        <w:rPr>
          <w:rFonts w:eastAsia="Arial" w:ascii="Arial" w:hAnsi="Arial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quietud planteada, en los t</w:t>
      </w:r>
      <w:r>
        <w:rPr>
          <w:rFonts w:eastAsia="Arial" w:ascii="Arial" w:hAnsi="Arial"/>
          <w:color w:val="auto"/>
          <w:sz w:val="20"/>
          <w:lang w:val="es-ES_tradnl"/>
        </w:rPr>
        <w:t>érminos de las posibilidades presupuestarias de la</w:t>
        <w:br/>
        <w:t>jurisdicción, contando con un saldo de crédito en la partida de pesos cuatrocientos</w:t>
        <w:br/>
        <w:t>cincuenta mil ($ 450.000) para el presente destino, conforme lo indica la Dirección de</w:t>
        <w:br/>
        <w:t>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a contribuci</w:t>
      </w:r>
      <w:r>
        <w:rPr>
          <w:rFonts w:eastAsia="Arial" w:ascii="Arial" w:hAnsi="Arial"/>
          <w:color w:val="auto"/>
          <w:sz w:val="20"/>
          <w:lang w:val="es-ES_tradnl"/>
        </w:rPr>
        <w:t>ón dispuesta por resolución n°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131/2000 en la suma de pesos cuatrocientos cincuenta mil ($ 450.000), autorizando a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las afectaciones e imputaciones presupuestarias</w:t>
        <w:br/>
        <w:t>correspondientes y a liquidar y abonar dicho aporte.</w:t>
        <w:br/>
        <w:t>Reg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