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contratar -por el período comprendido entre el</w:t>
        <w:br/>
        <w:t>18 de mayo y el 31 de diciembre de 1987 — a dos agentes, uno</w:t>
        <w:br/>
        <w:t>con categoría equivalente a la del cargo de auxiliar princi-</w:t>
        <w:br/>
        <w:t>pal de 6ta. (personal administrativo y técnico) y uno con</w:t>
        <w:br/>
        <w:t>categoría equivalente a la del cargo de auxiliar principal</w:t>
        <w:br/>
        <w:t>de 7ma. (personal de servicio) los que dependerán de la J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