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301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138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3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4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, lo oportunamente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99 de</w:t>
        <w:br/>
        <w:t>fecha 29 da agos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1994 (Confr. fs. 2) y teniendo en</w:t>
        <w:br/>
        <w:t>cuenta las constancias consignadas en la planilla</w:t>
        <w:br/>
        <w:t>obrante a fs. 8, autorízase a la Subsecretaría de Admi-</w:t>
        <w:br/>
        <w:t>nistración a liquidar un día y medio (1 1/2) más en con-</w:t>
        <w:br/>
        <w:t>cepto de viáticos al Prosecretario Jefe del Tribunal</w:t>
        <w:br/>
        <w:t>(Confr. fs. 13) señor Rolando Pérez Constanzó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presen-</w:t>
        <w:br/>
        <w:t>te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