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Expte. N° 254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0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lio de 1986.-</w:t>
        <w:br/>
        <w:t>Visto el presente expediente N° 389/86 del</w:t>
        <w:br/>
        <w:t>registro del Departamento de Compras (N° 394.391/86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), por el cual solicita au-</w:t>
        <w:br/>
        <w:t>torización para lograr la prorroga de los servicios de lo-</w:t>
        <w:br/>
        <w:t>cación, mantenimiento y conservación técnica de las máqui-</w:t>
        <w:br/>
        <w:t>nas fotocopiadores, instaladas en diversos tribunales y or-</w:t>
        <w:br/>
        <w:t>ganismos del Poder Judicial, con las firmas "XEROX ARGENTI-</w:t>
        <w:br/>
        <w:t>NA I.C.S.A." y con I.B.M. ARGENTINA S.A."; y teniendo en</w:t>
        <w:br/>
        <w:t>cuenta lo informado a fs. 4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l Departamento de Compras a con-</w:t>
        <w:br/>
        <w:t>tratar directamente la prorroga de contrato con la firma</w:t>
        <w:br/>
        <w:t>"XEROX ARGENTINA I.C.S.A." por el término de 3 (tres)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 conforme a su presupuesto obrante a fs. 18/29 y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os mensuales que allí se fij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l Departamento de Compras a con-</w:t>
        <w:br/>
        <w:t>tratar directamente la prórroga de contrato con la firma /</w:t>
        <w:br/>
        <w:t>"I.B.M. ARGENTINA S.A." por el término de 2 (dos) meses con-</w:t>
        <w:br/>
        <w:t>forme a su presupuesto de fs. 30/42 y a los montos mensua-</w:t>
        <w:br/>
        <w:t>les que allí se fij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a) El gasto aproximado que asciende a la suma</w:t>
        <w:br/>
        <w:t>de AUSTRALES CIENTO TRES MIL TREINTA Y DOS CON VEINTICINCO</w:t>
        <w:br/>
        <w:t>CENTAVOS ($A  103.032,25), deberá afectarse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79.736,84       A la  Cuenta"Alquileres"   (1-05-00-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23.295,41 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l de Gastos para el Ejercicio Financiero del año 1986,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5</Characters>
  <CharactersWithSpaces>15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Victor Pagnone</dc:creator>
  <dc:description/>
  <dc:language>en-US</dc:language>
  <cp:lastModifiedBy/>
  <dcterms:modified xsi:type="dcterms:W3CDTF">2007-03-22T14:37:00Z</dcterms:modified>
  <cp:revision>3</cp:revision>
  <dc:subject/>
  <dc:title>RESOLUCION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