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5/2. 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deducción de haberes para el cumplimiento de</w:t>
        <w:br/>
        <w:t>obligaciones de dar sumas de dinero por parte de los magistrados, funcionarios y</w:t>
        <w:br/>
        <w:t>empleados del Poder judicial de la Nación establecido mediante acordadas n° 35/00</w:t>
        <w:br/>
        <w:t>y 7/200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isten entidades que cuentan con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 de descuentos</w:t>
        <w:br/>
        <w:t>otorgados oportunamente, las que han solicitado la reasignación de tales códigos al</w:t>
        <w:br/>
        <w:t>momento exigido por el punto 11 ° de la acordada n° 35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 tales entidades no han acreditad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 la manera</w:t>
        <w:br/>
        <w:t>prevista la totalidad de la documentación requerida, aduciendo las peticionantes</w:t>
        <w:br/>
        <w:t>dilación en la emisión de tales documentos por parte de los organismos rectores de la</w:t>
        <w:br/>
        <w:t>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orden a la facultad establecida en el punto 2o) de la acordada 7/2001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hasta el 31 de mayo del corriente año la caducidad de</w:t>
        <w:br/>
        <w:t>ios códigos de descuentos otorgados para las siguientes entidades:</w:t>
        <w:br/>
        <w:t>-Centro de Delegados inspectores</w:t>
        <w:br/>
        <w:t>-Asociación Mutual Interior Defensa y Justicia</w:t>
        <w:br/>
        <w:t>-Mutual del Personal de la Justicia Nacional</w:t>
        <w:br/>
        <w:t>-Mutual 30 de Octubre</w:t>
        <w:br/>
        <w:t>Reg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