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62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noviembre de 1979.-</w:t>
        <w:br/>
        <w:t>En ejercicio de las facultades estableci-</w:t>
        <w:br/>
        <w:t>das en el art. 13 del decreto-ley 1285/58 (Ley 14.46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 (Acordada del 3 de</w:t>
        <w:br/>
        <w:t>marzo de 1958), efectúanse las siguientes promociones en</w:t>
        <w:br/>
        <w:t>la dotación de personal administrativo y técnico del Ar-</w:t>
        <w:br/>
        <w:t>chivo de Actuaciones Judiciales y Notariales de la Capi-</w:t>
        <w:br/>
        <w:t>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reemplazo de la señora</w:t>
        <w:br/>
        <w:t>Emilse Iris Pérez de Romero que renunció, a la actual Au-</w:t>
        <w:br/>
        <w:t>xiliar Superior de Séptima señorita MARÍA CATALINA MACCIO-</w:t>
        <w:br/>
        <w:t>N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en lugar de la anterior, al</w:t>
        <w:br/>
        <w:t>actual Auxiliar Principal señor FRANCISCO PARRILLA.-</w:t>
        <w:br/>
        <w:t>AUXILIAR PRINCIPAL:en reemplazo del anterior, al actual Au-</w:t>
        <w:br/>
        <w:t>xiliar Principal de Tercera, señor ENRIQUE DISNARDO SOTO.-</w:t>
        <w:br/>
        <w:t>AUXILIAR PRINCIPAL DE TERCERA: en lugar del anterior, al</w:t>
        <w:br/>
        <w:t>actual Auxiliar Principal de Sexta, señor GUILLERMO PEDRO</w:t>
        <w:br/>
        <w:t>CA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reemplazo del anterior, a</w:t>
        <w:br/>
        <w:t>la actual Auxiliar Principal de Séptima señorita LILIANA</w:t>
        <w:br/>
        <w:t>BEATRIZ PEREY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ÉPTIMA: en lugar de la anterior, a</w:t>
        <w:br/>
        <w:t>la actual Auxiliar señorita GRACIELA NOEMI SA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9</Characters>
  <CharactersWithSpaces>11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 1062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