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5/89.         EXP.N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89- la renuncia condicionada presentada por el</w:t>
        <w:br/>
        <w:t>oficial superior 9a. -personal obrero y de maestranza- de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señor Hugo</w:t>
        <w:br/>
        <w:t>Sancandi en los términos de los decretos 8820/62 y 9202/62 y</w:t>
        <w:br/>
        <w:t>de las leyes 22.955 y 23.682, hasta tanto la Caja Nacional de</w:t>
        <w:br/>
        <w:t>Previsión para el Personal del Estado y Servicios Públicos</w:t>
        <w:br/>
        <w:t>comunique el otorgamiento del beneficio.-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