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380/90       EXP.N°653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23 de abril de 199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Expte.N° 653/90, caratula-</w:t>
        <w:br/>
        <w:t>do: "Notificaciones s/ permuta Cúneo Libarona Rafael y Hugo</w:t>
        <w:br/>
        <w:t>Alberto Battilana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1 al señor Rafael Cúne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ibarona que se desempeña como auxiliar superior de 7a.</w:t>
        <w:br/>
        <w:t>-Notificador- en la Oficina de Notificaciones para la Justicia</w:t>
        <w:br/>
        <w:t>Nacional, solicita que se autorice la permuta con el auxiliar</w:t>
        <w:br/>
        <w:t>principal de 6a. -personal Administrativo y técnico- del Juzga-</w:t>
        <w:br/>
        <w:t>do Nacional de Primera Instancia en lo Criminal de Instrucción</w:t>
        <w:br/>
        <w:t>N° 12, señor Hugo Alberto Battilan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en  su presentación  el  señ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úneo Libarona renuncia a la diferencia de categoría en el</w:t>
        <w:br/>
        <w:t>caso de hacerse lugar a la permu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teniendo en cuenta el inform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fs.3 este Tribunal considera pertinente, previo a tomar una</w:t>
        <w:br/>
        <w:t>decisión definitiva, permitir una mutua evaluación de los</w:t>
        <w:br/>
        <w:t>agentes, por parte de los titulares de las oficinas afectadas.-</w:t>
        <w:br/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 </w:t>
      </w:r>
      <w:r>
        <w:rPr>
          <w:rFonts w:ascii="Courier New" w:hAnsi="Courier New"/>
          <w:sz w:val="20"/>
          <w:lang w:val="es-ES_tradnl"/>
        </w:rPr>
        <w:t>) Adscribir, por el término de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ses, al señor Rafael Cúneo Libarona, auxiliar superior de</w:t>
        <w:br/>
        <w:t>7a. -Notificador- de la Oficina de Notificaciones para la</w:t>
        <w:br/>
        <w:t>Justicia Nacional, al Juzgado Nacional de Primera Instancia en</w:t>
        <w:br/>
        <w:t>lo Criminal de Instrucción N° 12, Secretaría N° 137.- Adscri-</w:t>
        <w:br/>
        <w:t>bir, por igual período al auxiliar principal de fia. -personal</w:t>
        <w:br/>
        <w:t>administrativo y técnico- del Juzgado mencionado precedentemen-</w:t>
        <w:br/>
        <w:t>te, señor Hugo Alberto Battilana a la Oficina de Notificacio-</w:t>
        <w:br/>
        <w:t>nes para la Justicia Nacio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Transcurrido dicho período, 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itular del Juzgado de Instrucción N° 12 y el Jefe de la Ofici-</w:t>
        <w:br/>
        <w:t>na de Notificaciones deberán informar a este Tribunal si pres-</w:t>
        <w:br/>
        <w:t>tan conformidad a la permuta solicit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mítase copia del legajo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ñor Rafael Cúneo Libarona al señor Juez requirente.-</w:t>
        <w:br/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</w:t>
      </w:r>
      <w:r>
        <w:rPr>
          <w:rFonts w:ascii="Courier New" w:hAnsi="Courier New"/>
          <w:sz w:val="20"/>
        </w:rPr>
        <w:t xml:space="preserve">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4</Words>
  <Characters>1913</Characters>
  <CharactersWithSpaces>162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7:00Z</dcterms:created>
  <dc:creator>Proyectos Especiales</dc:creator>
  <dc:description/>
  <dc:language>en-US</dc:language>
  <cp:lastModifiedBy/>
  <dcterms:modified xsi:type="dcterms:W3CDTF">2007-03-22T13:07:00Z</dcterms:modified>
  <cp:revision>3</cp:revision>
  <dc:subject/>
  <dc:title>RESOLUCIÓN N°380/90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