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231/88</w:t>
      </w:r>
      <w:r>
        <w:rPr>
          <w:sz w:val="20"/>
          <w:lang w:val="es-ES_tradnl"/>
        </w:rPr>
        <w:t xml:space="preserve">        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4481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3 de febrer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-</w:t>
        <w:br/>
        <w:t>lacionadas con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>23/86, realizada</w:t>
        <w:br/>
        <w:t>para contratar las obras de refacción -segunda etapa-</w:t>
        <w:br/>
        <w:t>del edificio sede del Juzgado Federal de Primera Instan-</w:t>
        <w:br/>
        <w:t>cia de Bahía Blanca (Pcia. de Buenos Aires), adjudicada</w:t>
        <w:br/>
        <w:t>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0 de fecha 13 de enero de 1987 a la</w:t>
        <w:br/>
        <w:t>firma "Sisti y</w:t>
      </w:r>
      <w:r>
        <w:rPr>
          <w:sz w:val="20"/>
        </w:rPr>
        <w:t xml:space="preserve"> </w:t>
      </w:r>
      <w:r>
        <w:rPr>
          <w:sz w:val="20"/>
          <w:lang w:val="es-ES_tradnl"/>
        </w:rPr>
        <w:t>Burda S.R.L."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epartamento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licita -a instancia de peticiones de las autoridades</w:t>
        <w:br/>
        <w:t>del mencionado asiento federal- nuevos trabajos (confr.</w:t>
        <w:br/>
        <w:t>fs. 5 y 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en el art. 9</w:t>
      </w:r>
      <w:r>
        <w:rPr>
          <w:sz w:val="20"/>
        </w:rPr>
        <w:t>º</w:t>
      </w:r>
      <w:r>
        <w:rPr>
          <w:sz w:val="20"/>
          <w:lang w:val="es-ES_tradnl"/>
        </w:rPr>
        <w:t>, inc. b) de la Ley 13.064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probar el mayor gasto cuyo pre-</w:t>
        <w:br/>
        <w:t>supuesto detallado corre a fs. 3/4 de estas actuaciones,</w:t>
        <w:br/>
        <w:t>por variantes de obra, cuyo monto asciende a AUSTRALES</w:t>
        <w:br/>
        <w:t>ONCE MIL SEISCIENTOS DIECISIETE ($A 11.617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probar el reconocimiento de va-</w:t>
        <w:br/>
        <w:t>riaciones de costos pertinente por aplicación de la Ley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.910 y sus decretos reglamentarios, utilizando a ta-</w:t>
        <w:br/>
        <w:t>les efectos la metodología contractual aprob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Determinar que el pago de e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yor gasto se realizará conforme las certificaciones</w:t>
        <w:br/>
        <w:t>que oportunamente emita el Departamento de 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Fijar que, por donde correspon-</w:t>
        <w:br/>
        <w:t>da, se solicite a la firma "SISTI y BURDA S.R.L." la</w:t>
        <w:br/>
        <w:t>ampliación de la garantía y el sellado de ley correspon-</w:t>
        <w:br/>
        <w:t>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, hágase saber al De-</w:t>
        <w:br/>
        <w:t>partamento de Arquitectura y remítanse las actua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ubsecretaría de Administración, a sus efectos. Dése</w:t>
        <w:br/>
        <w:t>in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763</Characters>
  <CharactersWithSpaces>14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1:00Z</dcterms:created>
  <dc:creator>Proyectos Especiales</dc:creator>
  <dc:description/>
  <dc:language>en-US</dc:language>
  <cp:lastModifiedBy/>
  <dcterms:modified xsi:type="dcterms:W3CDTF">2007-03-22T13:21:00Z</dcterms:modified>
  <cp:revision>3</cp:revision>
  <dc:subject/>
  <dc:title>RESOLUCION Nº231/88                                             EXPEDIENTE Nº  4481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