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8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 de 1978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 la Dirección</w:t>
        <w:br/>
        <w:t>Administrativa y Contable del Poder Judicial de la Nación,</w:t>
        <w:br/>
        <w:t>autorízase a contratar -a partir del día de la fecha y hasta</w:t>
        <w:br/>
        <w:t>el 28 de noviembre de 1978- al señor JORGE EDUARDO PAQUETE</w:t>
        <w:br/>
        <w:t>(L.E. N° 4.509.906 -clase 1932-), en reemplazo del señor An-</w:t>
        <w:br/>
        <w:t>tonio Amaro Veronese que se encuentra en uso de licencia, con</w:t>
        <w:br/>
        <w:t>una remuneración equivalente al cargo de Auxiliar (Personal</w:t>
        <w:br/>
        <w:t>Obrero y de Maestranza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