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019/89</w:t>
      </w:r>
      <w:r>
        <w:rPr>
          <w:rFonts w:ascii="Arial" w:hAnsi="Arial"/>
          <w:sz w:val="20"/>
          <w:lang w:val="es-ES_tradnl"/>
        </w:rPr>
        <w:t xml:space="preserve">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293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.B.90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2 de nov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contratar el servi-</w:t>
        <w:br/>
        <w:t>cio de mantenimiento y asistencia técnica integral -ex-</w:t>
        <w:br/>
        <w:t>cluida la reposición de accesorios- de trescientas sesen-</w:t>
        <w:br/>
        <w:t>ta y dos (362) máquinas de calcular marca Olivetti, afec-</w:t>
        <w:br/>
        <w:t>tadas al uso de diversos tribunales y organismos del Po-</w:t>
        <w:br/>
        <w:t>der Judicial de la Nación, durante el período comprendi-</w:t>
        <w:br/>
        <w:t xml:space="preserve">do entre el </w:t>
      </w:r>
      <w:r>
        <w:rPr>
          <w:rFonts w:ascii="Arial" w:hAnsi="Arial"/>
          <w:sz w:val="20"/>
        </w:rPr>
        <w:t xml:space="preserve">1º </w:t>
      </w:r>
      <w:r>
        <w:rPr>
          <w:rFonts w:ascii="Arial" w:hAnsi="Arial"/>
          <w:sz w:val="20"/>
          <w:lang w:val="es-ES_tradnl"/>
        </w:rPr>
        <w:t>de enero próximo y el 31 de diciembre de</w:t>
        <w:br/>
        <w:t>1990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la  firma  "OLIVETTI  ARGENT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.A.C.e I." es fabricante y única distribuidora de sus</w:t>
        <w:br/>
        <w:t>productos (Confr. fs. 39), razón por la cual correspon-</w:t>
        <w:br/>
        <w:t>de contratar directamente con la citada firma, ampa-</w:t>
        <w:br/>
        <w:t>rando el procedimiento en lo previsto por el art. 56,</w:t>
        <w:br/>
        <w:t>inc. 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, apart. g) de la Ley de Contabilidad y sus decre-</w:t>
        <w:br/>
        <w:t>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efectuar la contratación directa pertinente con</w:t>
        <w:br/>
        <w:t>la firma "OLIVETTI ARGENTINA S.A.C.e I.", a los fines</w:t>
        <w:br/>
        <w:t>señalados precedentemente y conforme a su presupuesto</w:t>
        <w:br/>
        <w:t>obrante a fs. 37/4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de AUSTRALES TRECE MILLONES SETECIEN-</w:t>
        <w:br/>
        <w:t>TOS SETENTA Y DOS MIL NOVECIENTOS ($A 13.772.900.-), a</w:t>
        <w:br/>
        <w:t>la Cuenta "Honorarios y retribuciones a terceros" (1-05-</w:t>
        <w:br/>
        <w:t>002-1-12-1220-230) del Presupuesto General de Gastos pa-</w:t>
        <w:br/>
        <w:t>ra el Ejercicio Financiero del año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804</Characters>
  <CharactersWithSpaces>152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8:00Z</dcterms:created>
  <dc:creator>Proyectos Especiales</dc:creator>
  <dc:description/>
  <dc:language>en-US</dc:language>
  <cp:lastModifiedBy/>
  <dcterms:modified xsi:type="dcterms:W3CDTF">2007-03-22T13:58:00Z</dcterms:modified>
  <cp:revision>3</cp:revision>
  <dc:subject/>
  <dc:title>RESOLUCION Nº1019/89                                    EXPEDIENTE Nº 2293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