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 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65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rz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curso         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del Fuero Civil y          Comercial Fede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4 ha de-</w:t>
        <w:br/>
        <w:t>cídído acerca de las cuestiones aquí plante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r      a      lo      dispuesto      por      Acordada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</w:t>
        <w:br/>
        <w:t>14/84,        a      cuyo      fin      agréguese      fotocopia      de        la     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UBEN CARRIO - JOSE SEVERO CABALLERO-CARLOS SANTIAGO FAYT-</w:t>
        <w:br/>
      </w:r>
      <w:r>
        <w:rPr>
          <w:rFonts w:ascii="Times New Roman" w:hAnsi="Times New Roman"/>
          <w:color w:val="auto"/>
          <w:sz w:val="20"/>
          <w:lang w:val="es-ES_tradnl"/>
        </w:rPr>
        <w:t>BAUTISTO CESAR    JUAN BELLUSCIO</w:t>
      </w:r>
      <w:r>
        <w:rPr>
          <w:rFonts w:ascii="Times New Roman" w:hAnsi="Times New Roman"/>
          <w:color w:val="auto"/>
          <w:sz w:val="20"/>
          <w:lang w:val="es-ES"/>
        </w:rPr>
        <w:t xml:space="preserve"> - ENRIQUE SANTIAGO PETRACCH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</w:t>
      </w:r>
      <w:r>
        <w:rPr>
          <w:rFonts w:ascii="Times New Roman" w:hAnsi="Times New Roman"/>
          <w:color w:val="auto"/>
          <w:sz w:val="20"/>
          <w:lang w:val="es-ES_tradnl"/>
        </w:rPr>
        <w:t>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