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solicitado y teniendo en cuenta las</w:t>
        <w:br/>
        <w:t>opiniones favorables vertidas a fs. 2/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to del corriente año y por el término de 6 (seis) meses, a la perito calígrafo</w:t>
        <w:br/>
        <w:t>del Cuerpo de Peritos Calígrafos Oficiales, señora Estela R. Cecati Mercante; en virtud</w:t>
        <w:br/>
        <w:t>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