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45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144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mayo de 1990-</w:t>
        <w:br/>
        <w:t>Visto el expediente de Superintenden-</w:t>
        <w:br/>
        <w:t>cia Judi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44/83 "Cámara Criminal y Correccional s/</w:t>
        <w:br/>
        <w:t>solicita prórroga para dictar sentenci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con lo solicitado por el Doctor</w:t>
        <w:br/>
        <w:t>Guillermo F. Rivarola -Presidente de la Sala la. de la Cámara</w:t>
        <w:br/>
        <w:t>Nacional de Apelaciones en lo Criminal y Correccional-, en</w:t>
        <w:br/>
        <w:t>atención a las particularidades del caso expuestas a fs.1/4 y</w:t>
        <w:br/>
        <w:t>en ejercicio de las facultades conferidas a este Tribunal por</w:t>
        <w:br/>
        <w:t>el articulo 537 del Código de Procedimientos en Materia Penal,</w:t>
        <w:br/>
        <w:t>corresponde y as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der a la Sala I de la Cámara Nacional de</w:t>
        <w:br/>
        <w:t>Apelaciones en lo Criminal y Correccional una ampliación de</w:t>
        <w:br/>
        <w:t>treinta (30) días del plazo para dictar sentencia en la caus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.595, caratulada: "CORBETTA, Jorge Horacio s/ lesiones</w:t>
        <w:br/>
        <w:t>culposas", contados a partir del vencimiento del plazo origi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62</Characters>
  <CharactersWithSpaces>81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54:00Z</dcterms:created>
  <dc:creator>Victor Pagnone</dc:creator>
  <dc:description/>
  <dc:language>en-US</dc:language>
  <cp:lastModifiedBy/>
  <dcterms:modified xsi:type="dcterms:W3CDTF">2006-09-06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