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78    /96- A.G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el    pedido    formulado    por    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ocal de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  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ivil y Comercial Federal, doctora Marina Mariani        de</w:t>
        <w:br/>
        <w:t>Vid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razones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one y la complejidad y ext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ausa sometida a</w:t>
        <w:br/>
        <w:t>pronunciamiento, en ejercicio de las facultades conferidas a</w:t>
        <w:br/>
        <w:t>este Tribunal por el art. 167 del Código Procesal en lo Civil</w:t>
        <w:br/>
        <w:t>y Comercial de la Nación, corresponde y as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Conceder a la Sala </w:t>
      </w:r>
      <w:r>
        <w:rPr>
          <w:rFonts w:ascii="Times New Roman" w:hAnsi="Times New Roman"/>
          <w:color w:val="auto"/>
          <w:sz w:val="20"/>
          <w:lang w:val="en-US"/>
        </w:rPr>
        <w:t xml:space="preserve">II </w:t>
      </w: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30 (treinta) días del plazo para</w:t>
        <w:br/>
        <w:t>dictar sentencia en el expediente "CAJA NACIONAL DE AHORRO Y</w:t>
        <w:br/>
        <w:t>SEGURO C/ACIR S/RENDICION DE CUENTAS Y COBRO DE PESOS" y su</w:t>
        <w:br/>
        <w:t>acumulado, contados a partir del vencimiento del concedido</w:t>
        <w:br/>
        <w:t>mediante res. N° 2282/96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