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de junio d</w:t>
      </w:r>
      <w:r>
        <w:rPr>
          <w:rFonts w:ascii="Times New Roman" w:hAnsi="Times New Roman"/>
          <w:color w:val="auto"/>
          <w:sz w:val="20"/>
          <w:lang w:val="es-ES_tradnl"/>
        </w:rPr>
        <w:t>e 1993.</w:t>
        <w:br/>
        <w:t>En ejercicio de    las      facultades</w:t>
        <w:br/>
        <w:t>establecidas en el    art.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-</w:t>
        <w:br/>
        <w:t>nes en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- en cargos cre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925/93, a los señores FABIAN MARTIN DI NESTA (D.N.I.N°</w:t>
        <w:br/>
        <w:t>18.036.655), CARLOS ALBERTO SEIJAS (D.N.I.N° 21.954.521)</w:t>
        <w:br/>
        <w:t>y EDUARDO ARIEL BELFORTE (D.N.I.N° 13.852.84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