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EXPEDIENTE N°808/89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6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0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ublica, a los efectos de lograr la provisión de</w:t>
        <w:br/>
        <w:t>materiales para teleimpresoras con destino a la Central</w:t>
        <w:br/>
        <w:t>de Comunicaciones; y teniendo en cuenta lo previsto por</w:t>
        <w:br/>
        <w:t>el art. 55 de la Ley de Contabilidad y sus decretos re-</w:t>
        <w:br/>
        <w:t>gla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vocar la licitación pública pertinente,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es se</w:t>
      </w:r>
      <w:r>
        <w:rPr>
          <w:rFonts w:eastAsia="Arial" w:ascii="Arial" w:hAnsi="Arial"/>
          <w:color w:val="auto"/>
          <w:sz w:val="20"/>
          <w:lang w:val="es-ES_tradnl"/>
        </w:rPr>
        <w:t>ñalados precedentemente y conforme al pliego y</w:t>
        <w:br/>
        <w:t>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OCIENTOS</w:t>
        <w:br/>
        <w:t>VEINTICINCO MIL SEISCIENTOS ($A 825.600.-), a la Cuenta</w:t>
        <w:br/>
        <w:t>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