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2      /77.-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888/76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17 de   ener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.306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y sus  agregados  del registro de  la Dirección Administra</w:t>
        <w:br/>
        <w:t>tiva y Contable  del Poder Judicial de  la Nación,   por los /-</w:t>
        <w:br/>
        <w:t>que  se ha tramita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5/76 realiza,</w:t>
        <w:br/>
        <w:t>da con él objeto de  adquirir "yerba,   azúcar y té  en saqui-</w:t>
        <w:br/>
        <w:t>tos"   solicitados por diversos  organismos  judiciales,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 autorizada por es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078 de fecha 12 de</w:t>
        <w:br/>
        <w:t>noviembre ppdo. (Confr. fs. 8), habiendose expedido respec-</w:t>
        <w:br/>
        <w:t>to de las ofertas presentadas la Comisión de Preadjudicado</w:t>
        <w:br/>
        <w:t>nes  a fs.  3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coiiiorinldad con lo establecí.</w:t>
        <w:br/>
        <w:t>do 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u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la que se adjudica a las firmas que se consignan a conti.</w:t>
        <w:br/>
        <w:t>nuación, por el importe total de PESOS: SETECIENTOS DOS MIL</w:t>
        <w:br/>
        <w:t>OCHOCIENTOS OCHENTA ($ 702.880. — ) y por los motivos que en</w:t>
        <w:br/>
        <w:t>cada caso  se  indic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ANSA &amp; FERNANDEZ"  por  la provi,</w:t>
        <w:br/>
        <w:t>sión del renglón nro.   1 -por me.</w:t>
        <w:br/>
        <w:t>nor precio- de  acuerdo a su  ore.</w:t>
        <w:br/>
        <w:t>supuesto de  fs.   23/25 y por el</w:t>
        <w:br/>
        <w:t>importe  total de PESOS:  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MIL........................$</w:t>
      </w:r>
      <w:r>
        <w:rPr>
          <w:sz w:val="20"/>
        </w:rPr>
        <w:t xml:space="preserve">     </w:t>
      </w:r>
      <w:r>
        <w:rPr>
          <w:sz w:val="20"/>
          <w:lang w:val="es-ES_tradnl"/>
        </w:rPr>
        <w:t>160.00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</w:t>
      </w:r>
      <w:r>
        <w:rPr>
          <w:sz w:val="20"/>
        </w:rPr>
        <w:t xml:space="preserve"> 1%</w:t>
      </w:r>
      <w:r>
        <w:rPr>
          <w:sz w:val="20"/>
          <w:lang w:val="es-ES_tradnl"/>
        </w:rPr>
        <w:t xml:space="preserve"> p.p.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'!CALIVA SOCIEDAD EN COM.POR ACCIONES"</w:t>
        <w:br/>
        <w:t>por  la provisi</w:t>
      </w:r>
      <w:r>
        <w:rPr>
          <w:sz w:val="20"/>
        </w:rPr>
        <w:t>òn</w:t>
      </w:r>
      <w:r>
        <w:rPr>
          <w:sz w:val="20"/>
          <w:lang w:val="es-ES_tradnl"/>
        </w:rPr>
        <w:t xml:space="preserve"> de  los  renglones  ns.</w:t>
        <w:br/>
        <w:t>2 y 3  -por menor precio-  de  acuerdo a</w:t>
        <w:br/>
        <w:t>su presupuesto de  fs.   26/23 y por el</w:t>
        <w:br/>
        <w:t>importe  total de  PESOS;   QUINIENTOS  CUA</w:t>
        <w:br/>
        <w:t>RENTA Y DOS  MIL OCHOCIENTOS  OCHENTA. ....$       542.83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 p.p.30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 manera:</w:t>
        <w:br/>
        <w:t>-$ 313.080.— a la Cuenta "Alimentos y Productos Agropecua-</w:t>
        <w:br/>
        <w:t>rios" (1-05-003-1-12-1210-201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389.800.— a la Cuenta "Alimentos y Productos Agropecua-</w:t>
        <w:br/>
        <w:t>rios" (1-05-002-1-12-1210-201) del Presupues-</w:t>
        <w:br/>
        <w:t>to General de Gastos para al Ejercicio Financiero del añ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 Adminis-</w:t>
        <w:br/>
        <w:t>trativa y Contable del Poder Judicial de la Naci</w:t>
      </w:r>
      <w:r>
        <w:rPr>
          <w:sz w:val="20"/>
        </w:rPr>
        <w:t>ò</w:t>
      </w:r>
      <w:r>
        <w:rPr>
          <w:sz w:val="20"/>
          <w:lang w:val="es-ES_tradnl"/>
        </w:rPr>
        <w:t>n, a sus /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59</Characters>
  <CharactersWithSpaces>18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    2      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