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64/89</w:t>
        <w:br/>
        <w:t>G.B.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observación n° 67/89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 Cuentas de la Nación formula reparo</w:t>
        <w:br/>
        <w:t>legal parcial a la resolución n° 669/89 de esta Cort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 citada Resolución se apro-</w:t>
        <w:br/>
        <w:t>bó el acta acuerdo suscripta entre la Subsecretaría de</w:t>
        <w:br/>
        <w:t>Administración y la firma "KONEX S.A.C.I.F.I.M.", refe-</w:t>
        <w:br/>
        <w:t>rente a las órdenes de compra n° 249 y 686/87 y 267/89</w:t>
        <w:br/>
        <w:t>relacionadas con el servicio de locación de máquinas fo-</w:t>
        <w:br/>
        <w:t>tocopiado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 Cuentas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entiende que negociar las condiciones con arreglo a</w:t>
        <w:br/>
        <w:t>las cuales se celebró la contratación excede las atribu-</w:t>
        <w:br/>
        <w:t>ciones conferidas por el inciso 56 del decreto 5720/72</w:t>
        <w:br/>
        <w:t>por cuanto esta norma sólo autoriza a reconocer variacio-</w:t>
        <w:br/>
        <w:t>nes de costos motivadas por causas extraordinarias e im-</w:t>
        <w:br/>
        <w:t>previsibles que afecten la ecuación económico financiera</w:t>
        <w:br/>
        <w:t>de los contra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interpretación también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da por esta Corte Suprema, lo que motivó que, en</w:t>
        <w:br/>
        <w:t>uso de las facultades otorgadas por el artículo 99 de la</w:t>
        <w:br/>
        <w:t>Constitución Nacional, se procediera al dictado de una</w:t>
        <w:br/>
        <w:t>norma más amplia (la resolución n° 523 del 20 de junio</w:t>
        <w:br/>
        <w:t>ppdo), que permitiera renegociar cualquier cláusula de</w:t>
        <w:br/>
        <w:t>los contratos para adecuarlos a la realidad económica</w:t>
        <w:br/>
        <w:t>vigente, y no sólo reconocer variaciones de costos con</w:t>
        <w:br/>
        <w:t>criterios restrictivos que no reflejan las verdaderas</w:t>
        <w:br/>
        <w:t>condiciones del merc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ue la resolución n° 523/89 y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creto n° 5720/72 la que brindó el encuadramiento</w:t>
        <w:br/>
        <w:t>legal a la negociación entablada, tal como surge del ac-</w:t>
        <w:br/>
        <w:t>to aprobatorio de la misma (confr. resolución n° 669 de</w:t>
        <w:br/>
        <w:t>fs.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conformidad con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cido por el articulo 87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nsistir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cumplimiento de la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9 del 8 de agost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y remít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a sus efectos. Líbrese oficio</w:t>
        <w:br/>
        <w:t>con copia de la presente al señor Presidente del Tribunal</w:t>
        <w:br/>
        <w:t>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1</Characters>
  <CharactersWithSpaces>1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Nº 108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