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7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686/82 del</w:t>
        <w:br/>
        <w:t>registro del Departamento de Compras, por el que se tramita</w:t>
        <w:br/>
        <w:t>la contratación con la Editorial Cangallo de la suscri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revista "La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para el año 1982, para diver-</w:t>
        <w:br/>
        <w:t>sos organismos judiciales, de conformidad con lo estableci-</w:t>
        <w:br/>
        <w:t>do en el Artículo 56, Inciso 3°, Apartado g) de la Ley de</w:t>
        <w:br/>
        <w:t>Contabilidad y teniendo en cuenta lo dispuesto por Acordada</w:t>
        <w:br/>
        <w:t>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tar directamente con la "Editorial</w:t>
        <w:br/>
        <w:t>Cangallo"    la suscripción de referencia,    de acuerdo a su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uesto    obrante    a    fs.      5/6 y por    el    importe    total de PES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ECISEIS MILLONES DOSCIENTOS MIL ($ 16.2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lecciones y Elementos de Bibliotecas y Museos" (1-05-002-</w:t>
        <w:br/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41-4110-281) del Presupuesto General de Gastos para el //</w:t>
        <w:br/>
        <w:t>Ejercicio Financiero del año 198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men-</w:t>
        <w:br/>
        <w:t>to de Compras, a sus efectos.-</w:t>
        <w:br/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