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3/89</w:t>
        <w:br/>
        <w:t>R.9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CINCO MILLONES DOSCIENTOS NOVEN-</w:t>
        <w:br/>
        <w:t>TA Y UN MIL DOSCIENTOS CINCUENTA Y OCHO CON SETENTA Y</w:t>
        <w:br/>
        <w:t>SIETE CENTAVOS ($A 5.291.258,77) -a fin de abonar los Cer-</w:t>
        <w:br/>
        <w:t>tificados nros. 21, 22, 23 y 24 de Variaciones de Costos</w:t>
        <w:br/>
        <w:t>presentados por la firma "OMAR RUBEN BLANCO CONSTRUCCIO-</w:t>
        <w:br/>
        <w:t>NES", por los trabajos de ampliación del Juzgado Federal</w:t>
        <w:br/>
        <w:t>de Primera Instancia de la Tierra del Fuego, Antártida e</w:t>
        <w:br/>
        <w:t>Islas del Atlántico Sur- a la Cuenta Especial 510 "Infra-</w:t>
        <w:br/>
        <w:t>estructura Judicial" ("Ampliaciones y/o Remodelaciones</w:t>
        <w:br/>
        <w:t>-Todo el País" -1-05-004-4-42-4210-93-01) del Presupues-</w:t>
        <w:br/>
        <w:t>to General de Gastos para el Ejercicio Financiero del</w:t>
        <w:br/>
        <w:t>año 1989 (confr* art, 20 - Ley 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ñ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