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2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por el Decreto N2 72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7 de marzo ppdo, que fija una nueva escala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ara los a- ¡</w:t>
        <w:br/>
        <w:t>gentes de la Administración Pdblica Nacional designados para cumplir misio-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transitorias en el exterior,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2) Declarar aplicables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nuevas asignaciones que en concept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otorga el Decreto N2    I</w:t>
        <w:br/>
        <w:t>725 de fecha 17 de tfiarzo ultimo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-) Hacer saber a las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fiaras Nacionales de Apelacio-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</w:t>
        <w:br/>
        <w:t>nes de la Capital y Federales del interior del país -por intermedio de la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nur.istrativa y Contable del Poder Judicial de la Nación- que</w:t>
        <w:br/>
        <w:t>las ccíftisiones que se dispongan al exterior en cuiiíplimiento de trámites      ■</w:t>
        <w:br/>
        <w:t>judiciales ordenados por los distintos tribunales iiacionales y federales,</w:t>
        <w:br/>
        <w:t>deberán contar previamente con la autorización del Presidente de la Corte</w:t>
        <w:br/>
        <w:t>Suprema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S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 Dirección,      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a sus 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