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3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5726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PROVI-SER Mante.unidades enfriad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>TREINTA Y NUEVE ($ 8.03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