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9/2001                                                                    EXPEDIENTE N° 8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omas de Zamora s/licencia</w:t>
        <w:br/>
        <w:t>SANTA MARINA, Alberto P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omas de Zamora, doctor Alberto P.</w:t>
        <w:br/>
        <w:t>Santa Marina solicita se !e conceda licencia con goce de haberes, con motivo de</w:t>
        <w:br/>
        <w:t>haber sido invitado a concurrir al "Primer Congreso de Jueces Federales-Argentina-</w:t>
        <w:br/>
        <w:t>Brasil-México", a realizarse en la ciudad de Florianópolis, Bras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del 20 al 25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