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Tucumán) y anticipo</w:t>
        <w:br/>
        <w:t>de viáticos -por el término de tres (3) días- elevado</w:t>
        <w:br/>
        <w:t>por la Cámara Nacional Electoral, a favor del señor Se-</w:t>
        <w:br/>
        <w:t>cretario de dicho tribunal, Dr. Jorge Horacio Otaño</w:t>
        <w:br/>
        <w:t>Pinero, con motivo de haber sido requerida su presencia</w:t>
        <w:br/>
        <w:t>por la Presidencia de la Cámara Federal de Apelaciones</w:t>
        <w:br/>
        <w:t>de Tucumán, en relación al proceso de informatización to-</w:t>
        <w:br/>
        <w:t>tal del padrón electoral de la citada provincia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