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1206</w:t>
      </w:r>
      <w:r>
        <w:rPr>
          <w:rFonts w:eastAsia="Courier New" w:ascii="Courier New" w:hAnsi="Courier New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594/93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9 </w:t>
      </w:r>
      <w:r>
        <w:rPr>
          <w:rFonts w:ascii="Courier New" w:hAnsi="Courier New"/>
          <w:color w:val="auto"/>
          <w:sz w:val="20"/>
          <w:lang w:val="es-ES_tradnl"/>
        </w:rPr>
        <w:t>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acional de Primera Instancia en lo Civil N</w:t>
      </w:r>
      <w:r>
        <w:rPr>
          <w:rFonts w:eastAsia="Courier New" w:ascii="Courier New" w:hAnsi="Courier New"/>
          <w:color w:val="auto"/>
          <w:sz w:val="20"/>
          <w:lang w:val="es-ES_tradnl"/>
        </w:rPr>
        <w:t>° 78 y teniendo en</w:t>
        <w:br/>
        <w:t>cuenta las facultades delegadas por Resolución N° 1864/91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pelaciones en lo Civil a prorrogar los alcances de la Resolu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618/94, hasta el 21 de agosto del corriente año, en</w:t>
        <w:br/>
        <w:t>cuanto a la designación de un agente en calidad de "suplente"</w:t>
        <w:br/>
        <w:t>con una categoría presupuestaria equivalente a la del cargo</w:t>
        <w:br/>
        <w:t>de auxiliar administrativo para desempeñarse en el mencionado</w:t>
        <w:br/>
        <w:t>Juzgado, en reemplazo de la señorita Agueda María de Los</w:t>
        <w:br/>
        <w:t>Milagros Izurieta quien se encuentra con licencia por enferme-</w:t>
        <w:br/>
        <w:t>dad (art.23 del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</w:t>
        <w:br/>
        <w:t>para el presente ejercicio financier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