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614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3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Octu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3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 prosecretario</w:t>
        <w:br/>
        <w:t>administrativo (oficial de justicia) de la Subdirección de Mandamientos para la</w:t>
        <w:br/>
        <w:t>Justicia Nacional, señor Jorge Enrique Barbet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ex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igase fotocopia de fs. 7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 Gestión interna y Habilitación a los fines solicitados en</w:t>
        <w:br/>
        <w:t>el penúltimo párrafo de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