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Alberto</w:t>
        <w:br/>
        <w:t>Santa Mari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2 (dos) días a partir del 20 de octubre del corrien-</w:t>
        <w:br/>
        <w:t>te año, al señor Juez Federal del Juzgado Federal N° 1 de Lomas</w:t>
        <w:br/>
        <w:t>de Zamora, doctor Alberto P. Santa Marina (art.ll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