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20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5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agosto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a Acordada N° 97/02, de la Cámara Federal de Apelaciones de San Martín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30 de julio ppdo. y hasta el 27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escribiente auxiliar del Juzgado Nacional de Ejecución Penal N° 2, señorita Marcia Andrea Cariola; en virtud de lo establecido en el art. 34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