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62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 20 del Ex</w:t>
      </w:r>
      <w:r>
        <w:rPr>
          <w:sz w:val="20"/>
          <w:lang w:val="es-ES_tradnl"/>
        </w:rPr>
        <w:t>pte.N</w:t>
      </w:r>
      <w:r>
        <w:rPr>
          <w:sz w:val="20"/>
        </w:rPr>
        <w:t>º</w:t>
      </w:r>
      <w:r>
        <w:rPr>
          <w:sz w:val="20"/>
          <w:lang w:val="es-ES_tradnl"/>
        </w:rPr>
        <w:t>695/83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10 de octubre de 1986.-    </w:t>
        <w:br/>
        <w:t xml:space="preserve">Visto el presente expediente N° 398.133/86 del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 la Subsecretaría de Administración por el cual</w:t>
      </w:r>
      <w:r>
        <w:rPr>
          <w:sz w:val="20"/>
        </w:rPr>
        <w:t xml:space="preserve"> /</w:t>
      </w:r>
      <w:r>
        <w:rPr>
          <w:sz w:val="20"/>
          <w:lang w:val="es-ES_tradnl"/>
        </w:rPr>
        <w:t xml:space="preserve"> </w:t>
        <w:br/>
        <w:t xml:space="preserve">la firma "G.A.Y.G. y ASOCIADOS S.A." solicita la postergación   </w:t>
        <w:br/>
        <w:t xml:space="preserve">-hasta que se apruebe una nueva prorroga de plazo de la obra   </w:t>
        <w:br/>
        <w:t>de instalaciones de gas para quemadores y otras reparaciones-</w:t>
        <w:br/>
        <w:t>de las deducciones que fuere necesario practicarle en concepto</w:t>
        <w:br/>
        <w:t>de aplicación de multas por mora en la terminación y el no con-</w:t>
        <w:br/>
        <w:t>gelamiento de las variaciones de costos de dichos trabajos, //</w:t>
        <w:br/>
        <w:t>que ejecuta en diversos edificios del Poder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ne a lo expuesto por el Departamento de</w:t>
        <w:br/>
        <w:t>Arquitectura a fs. 5 no habría inconveniente en acceder a. lo</w:t>
        <w:br/>
        <w:t>solicitado, teniendo en cuenta, las demoras producidas en las</w:t>
        <w:br/>
        <w:t>tramitaciones ante Gas del Estado, no imputables a la firma</w:t>
        <w:br/>
        <w:t>contratista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Suspender las deducciones que fue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ecesario practicarle a la firma "G.A.Y.G y ASOCIADOS S.A.", </w:t>
        <w:br/>
        <w:t>-hasta la oportunidad en que se apruebe el otorgamiento de //</w:t>
        <w:br/>
        <w:t>prórroga del plazo contractual- en concepto de multas por mora</w:t>
        <w:br/>
        <w:t>en la terminación de los trabajos de reparaci6n de calderas y</w:t>
        <w:br/>
        <w:t>cañerías y ejecución de instalaciones de gas para quemadores</w:t>
        <w:br/>
        <w:t>en varios edificios del Poder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Disponer la no aplicación de congela-</w:t>
        <w:br/>
        <w:t>miento de las variaciones de costos, reajustándose con el mes</w:t>
        <w:br/>
        <w:t>de ejecución, hasta tanto se considere la ampliación de refe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ción, a sus efectos, previa intervención del Registro de /</w:t>
        <w:br/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3</Characters>
  <CharactersWithSpaces>15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1:00Z</dcterms:created>
  <dc:creator>Proyectos Especiales</dc:creator>
  <dc:description/>
  <dc:language>en-US</dc:language>
  <cp:lastModifiedBy/>
  <dcterms:modified xsi:type="dcterms:W3CDTF">2007-03-22T14:41:00Z</dcterms:modified>
  <cp:revision>3</cp:revision>
  <dc:subject/>
  <dc:title>RESOLUCION Nº 625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