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2/85-Ref. 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0/86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    9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6/85-cde. nº 10</w:t>
        <w:br/>
        <w:t>del registro del Departamento de Compras (nº 397.725/86 de la /</w:t>
        <w:br/>
        <w:t>Subsecretaría de Administración),por el cual se tramita la lici</w:t>
        <w:br/>
        <w:t>tacion Pública nº 353/86 a los efectos de lograr la provisión</w:t>
        <w:br/>
        <w:t>de diversos elementos de vidrio con destino a distintos Labora-</w:t>
        <w:br/>
        <w:t>torios de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 /</w:t>
        <w:br/>
        <w:t>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86 de fecha 11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 (confr. fs. 73/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VABDOS S.R.L." no acept</w:t>
      </w:r>
      <w:r>
        <w:rPr>
          <w:rFonts w:eastAsia="Arial" w:ascii="Arial" w:hAnsi="Arial"/>
          <w:color w:val="auto"/>
          <w:sz w:val="20"/>
          <w:lang w:val="es-ES_tradnl"/>
        </w:rPr>
        <w:t>ó el manteni-</w:t>
        <w:br/>
        <w:t>miento de su oferta para los renglones nos. 37,52/57,63,83/85,/</w:t>
        <w:br/>
        <w:t>103 y 104 Cconfr. fs. 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.- 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86 de fecha 11</w:t>
        <w:br/>
        <w:t>de noviembre último (fs. 73/74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el importe total aprobado por el art. 12 de dich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TRES MIL NOVECIENTOS DOS CON SETEN</w:t>
        <w:br/>
        <w:t>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CHO CENTAVOS ($A 3.902,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Autorizar al Departamento de Compras a convo-</w:t>
        <w:br/>
        <w:t>car a un nuevo llamado para la provisión de los renglones nos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7,52,53,54,55,56,57,63,83,84,85,103 y 1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Por el Departamento de Contaduría (División /</w:t>
        <w:br/>
        <w:t>Contabilidad) procédase a la modificación contable pertinente /</w:t>
        <w:br/>
        <w:t>defs.9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