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622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08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, la licencia sin goce de haberes concedida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4/97 de fecha 6 de mayo del corriente</w:t>
        <w:br/>
        <w:t>año, a la ayudante de la Intendencia del Palacio de Justi-</w:t>
        <w:br/>
        <w:t>cia, señora Gloria Ada Esvi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813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