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empresa "DATCO S.A." presenta para su cobro</w:t>
        <w:br/>
        <w:t>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4 Y 2128 por el alquiler de diversos</w:t>
        <w:br/>
        <w:t>equipos de computación, correspondiente a los meses de</w:t>
        <w:br/>
        <w:t>enero y febrero ppdo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que han sido conformadas por</w:t>
        <w:br/>
        <w:t>el Departamento de Sis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equip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n -a la fecha- con orden de compra que las ampare</w:t>
        <w:br/>
        <w:t>pero que son utilizados por distintas dependencias judi-</w:t>
        <w:br/>
        <w:t>ciales (Confr. fs. 8), corresponde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</w:t>
        <w:br/>
        <w:t>abono" el pago de las facturas citadas y su correspon-</w:t>
        <w:br/>
        <w:t>di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factu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4 Y 2128 de la firma "DATCO</w:t>
        <w:br/>
        <w:t>S.A." y autorizar a la Subsecretaría de Administración a</w:t>
        <w:br/>
        <w:t>liquidar y abonar a la citada empresa la suma total de</w:t>
        <w:br/>
        <w:t>AUSTRALES QUINCE MILLONES NOVECIENTOS SESENTA Y DOS MIL</w:t>
        <w:br/>
        <w:t>OCHOCIENTOS SETENTA Y NUEVE ($A 15.962.879.-), por los mo-</w:t>
        <w:br/>
        <w:t>tivos señalados precedentemente y en concepto de factura-</w:t>
        <w:br/>
        <w:t>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corriente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