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94/94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4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licencia efec-</w:t>
        <w:br/>
        <w:t>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 Cri-</w:t>
        <w:br/>
        <w:t>minal Federal de Mendoza, doctor Eduardo Mestre Brizuela para</w:t>
        <w:br/>
        <w:t>ausentarse de la jurisdicción por razones particulares (art.</w:t>
        <w:br/>
        <w:t>35, inc. c) acordada 34/7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-</w:t>
        <w:br/>
        <w:t>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 y 18 de marzo próximo,</w:t>
        <w:br/>
        <w:t>por razones particulares (art. 35, inc. c) acordada 34/77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