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064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8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referente a la adscripción de la escribiente de la</w:t>
        <w:br/>
        <w:t>Dirección General de Infraestructura Judicial, arquitecta Marcela Celia</w:t>
        <w:br/>
        <w:t>HERRMANN, al Juzgado Federal de Neuquén Nº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