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4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90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iez (10) días y gastos de</w:t>
        <w:br/>
        <w:t>combustible (Decreto n° 1343/74 - Artículo 5o, Apartado</w:t>
        <w:br/>
        <w:t>I, Inciso g), formulado precedentemente por el señor Pre-</w:t>
        <w:br/>
        <w:t>sidente del Tribunal Oral en lo Criminal Federal de Tucu-</w:t>
        <w:br/>
        <w:t>mán, doctor Ricardo Mario Sanjuan, para tres (3) Jueces</w:t>
        <w:br/>
        <w:t>de Cámara, un (1) Fiscal de Cámara, una (1) Defensora</w:t>
        <w:br/>
        <w:t>Oficial, un (1) Secretario de Cámara, un (1) Prosecreta-</w:t>
        <w:br/>
        <w:t>rio Administrativo y tres (3) Auxiliares de Servicio</w:t>
        <w:br/>
        <w:t>(choferes), con motivo de tener que trasladarse por los</w:t>
        <w:br/>
        <w:t>Juicios Orales a las ciudades de Salta y Jujuy,</w:t>
        <w:br/>
        <w:t>autori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