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9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7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de noviem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a      fs.      18/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s Resolu-</w:t>
        <w:br/>
        <w:t>ciones Nros. 1912/97 y 2195/97, hasta el 31 de mayo de 1998,</w:t>
        <w:br/>
        <w:t>referente a la contratación del señor Emilio José SENISE y de</w:t>
        <w:br/>
        <w:t>la señora María Mercedes ARGONZ con categorías presupuesta-</w:t>
        <w:br/>
        <w:t>rias equivalentes al cargo de prosecretario jefe y prosecre-</w:t>
        <w:br/>
        <w:t>tario administrativo, respectivamente, para desempeñarse en</w:t>
        <w:br/>
        <w:t>el Juzgado Federal en lo Criminal y Correccional N° 1 de San</w:t>
        <w:br/>
        <w:t>Isid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señor Emilio José 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e y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Mercedes Argonz licencia sin goce</w:t>
        <w:br/>
        <w:t>de    sueldo    mientras    duren    sus    contrataciones   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que, el cargo de prosecretario admi-</w:t>
        <w:br/>
        <w:t>nistrativo de planta permanente, transitoriamente vacante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Emilio José Senise, no deberá ser</w:t>
        <w:br/>
        <w:t>ocupado mientras se halle vigente el contrato autorizado a</w:t>
        <w:br/>
        <w:t>favor de la señora María Mercedes Argon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747|97/SSJ/PERSONAL/199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