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40/00 hasta el 31 de mayo del 2001, referente a la contratación de 6 (seis) agentes</w:t>
        <w:br/>
        <w:t>-cuyos nombres y categorías presupuestarias a continuación se detallan-, para</w:t>
        <w:br/>
        <w:t xml:space="preserve">desempeñarse en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LAPLAC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</w:t>
        <w:br/>
        <w:t>PRESEDO,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PORTET, Mirta Susana</w:t>
        <w:br/>
        <w:t>SALAZ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cargos 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-</w:t>
        <w:br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