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</w:t>
        <w:br/>
        <w:t>ponde a este Tribunal designar al reemplazante en los casos</w:t>
        <w:br/>
        <w:t>de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-</w:t>
        <w:br/>
        <w:t>bres y ausentes ante la Corte Suprem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suscrip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se concedió al señor Defensor Oficial Dr.</w:t>
        <w:br/>
        <w:t>Carlos Alberto Tavares licencia con goce de sueldo desde el</w:t>
        <w:br/>
        <w:t>20 hasta el 30 de marzo del corriente (art. 1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 los doctores: FERNANDO J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ALON, Defensor de Pobres, Incapaces y Ausentes de Pri-</w:t>
        <w:br/>
        <w:t>mera Instancia en lo Criminal y Correccional; CESAR COZZI</w:t>
        <w:br/>
        <w:t>GAINZA, Asesor de Menores e Incapaces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y Comercial y GRACIELA SALDIVIA, Defensora de</w:t>
        <w:br/>
        <w:t>Pobres, Incapaces y Ausentes en lo Civil y Comercial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</w:t>
        <w:br/>
        <w:t>su competencia, en reemplazo del Dr. Carlos Alberto Tavares</w:t>
        <w:br/>
        <w:t>hasta la fecha de su reinteg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