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 y seis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</w:t>
        <w:br/>
        <w:t>en razón de las medidas de fuerza resueltas por la Unión de</w:t>
        <w:br/>
        <w:t>Empleados de la Justicia de la Nación el día 17 de diciembre</w:t>
        <w:br/>
        <w:t>del corriente año, y el paro general decretado por la C.G.T.</w:t>
        <w:br/>
        <w:t>para el día de la fecha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7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6, a partir de las 10 horas, y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6 de diciembre de</w:t>
        <w:br/>
        <w:t>19 96, inhábiles para los Tribunales Nacionales y Federales</w:t>
        <w:br/>
        <w:t>del país, sin perjuicio de la validez de los actos procesa-</w:t>
        <w:br/>
        <w:t>les cumplidos que no hubiesen sido actuados en rebeld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