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4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3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a licitación, a los efectos de lograr la reparación del</w:t>
        <w:br/>
        <w:t>automóvil marca Ford Falcon modelo 1979, pat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C-</w:t>
        <w:br/>
        <w:t>941195, afectado al uso de la Cámara Federal de Apelacio-</w:t>
        <w:br/>
        <w:t>nes de Tucumán; y teniendo en cuenta lo previsto por el</w:t>
        <w:br/>
        <w:t>art. 56, inc.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</w:t>
        <w:br/>
        <w:t>reglamentarios y lo dispuesto por la Corte Suprema en la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ausu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QUI-</w:t>
        <w:br/>
        <w:t>NIENTOS ($A 3.500.-), a la Cuenta "Honorarios y retribu-</w:t>
        <w:br/>
        <w:t>ciones a terceros" (1-05-002-1-12-1220-230}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