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8 /88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   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,479/87 por el</w:t>
        <w:br/>
        <w:t>cual se tramita la Licitación Privada n° 26/88, "in situ", a //</w:t>
        <w:br/>
        <w:t>los efectos de lograr la provisión de setenta (70) aldabas y //</w:t>
        <w:br/>
        <w:t>ganchos trabas para puertas y postigones del edificio sede del</w:t>
        <w:br/>
        <w:t>juzgado Federal de Primera Instancia de Mar del Plata n°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268 de fecha 23 de diciern</w:t>
        <w:br/>
        <w:t>bre ppdo. (confr. fs . 12), habiéndose expedido respecto de las</w:t>
        <w:br/>
        <w:t>ofertas presentadas la Comisión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.- Desestimar -atento lo aconsejado por la Com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ónes a fs. 24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clarar desierta -por falta de ofertas vá-</w:t>
        <w:br/>
        <w:t>lidas^ la Licitación Privada n° 26/88 y proceder a-un nuevo lia</w:t>
        <w:br/>
        <w:t>mado teniendo en cuenta las recomendaciones efectuadas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a Comisi</w:t>
      </w:r>
      <w:r>
        <w:rPr>
          <w:rFonts w:eastAsia="Arial" w:ascii="Arial" w:hAnsi="Arial"/>
          <w:color w:val="auto"/>
          <w:sz w:val="20"/>
          <w:lang w:val="es-ES_tradnl"/>
        </w:rPr>
        <w:t>ón a fs. 2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