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3 "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lio próximo-la renuncia presentada por el Prosecretario</w:t>
        <w:br/>
        <w:t>Administrativo (Oficial de Justicia)señor Carlos Ricardo</w:t>
        <w:br/>
        <w:t>Gonzalez Bonorino de la Oficina de Mandamientos para la</w:t>
        <w:br/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