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8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91- la renuncia presentada por el auxi-</w:t>
        <w:br/>
        <w:t>liar principal de 5a. -personal administrativo y técnico-</w:t>
        <w:br/>
        <w:t>de la Dirección General de Arquitectura y Servicios, señor</w:t>
        <w:br/>
        <w:t>Néstor de las Nieves Espíndo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