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/86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5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3/85 del re-</w:t>
        <w:br/>
        <w:t>gistro del Departamento de Compras (nº 384.791/85 de la /</w:t>
        <w:br/>
        <w:t>Subsecretaría de Administración), por el cual se tramita la</w:t>
        <w:br/>
        <w:t>Licitación Pública nº 131/86 a los efectos de lograr la //</w:t>
        <w:br/>
        <w:t>provisión de materiales para telefonía con destino a la //</w:t>
        <w:br/>
        <w:t>Central de Comun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XEL S.R.L." no cont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cep-</w:t>
        <w:br/>
        <w:t>tación de la prórroga solicitada del mantenimiento de su o-</w:t>
        <w:br/>
        <w:t>ferta y la firma "ACEROS SIDERAC" no acepta la prórroga //</w:t>
        <w:br/>
        <w:t>del mantenimiento de su oferta (confr. fs. 9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ución nº 293/86 dictada con /</w:t>
        <w:br/>
        <w:t>fecha 2 de junio ppdo. -obrante a fs. 74/75- d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 importe total aprobado por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ha Re-</w:t>
        <w:br/>
        <w:t>solución deberá ser de AUSTRALES UN MIL SEISCIENTOS NOVEN-</w:t>
        <w:br/>
        <w:t>TA Y UNO CON SETENTA Y DOS CENTAVOS (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.691,7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dejar sin efecto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los in-</w:t>
        <w:br/>
        <w:t>cisos e) y h) del citado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avor de las firmas ///</w:t>
        <w:br/>
        <w:t>"AXEL S.R.L." y "ACEROS SIDERAC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 importe afectado en los incisos a) y c) del art.</w:t>
        <w:br/>
        <w:t>4o se at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146,74 A la 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herramienta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10-27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.333,00   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del Presupuesto Gen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6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un nuevo llamado para los rengl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. 7,8,9,10,11,12 y 2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