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/94          EXP.N°9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prosecretario administrativo del Cuerpo de Peritos Contadores,</w:t>
        <w:br/>
        <w:t>señor Juan Carlos Giovannini {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