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9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as pres</w:t>
      </w:r>
      <w:r>
        <w:rPr>
          <w:rFonts w:ascii="Times New Roman" w:hAnsi="Times New Roman"/>
          <w:color w:val="auto"/>
          <w:sz w:val="20"/>
          <w:lang w:val="es-ES_tradnl"/>
        </w:rPr>
        <w:t>entes  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</w:t>
      </w:r>
      <w:r>
        <w:rPr>
          <w:rFonts w:ascii="Times New Roman" w:hAnsi="Times New Roman"/>
          <w:color w:val="auto"/>
          <w:sz w:val="20"/>
          <w:lang w:val="es-ES"/>
        </w:rPr>
        <w:t xml:space="preserve"> cuales se solicita </w:t>
      </w: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os fines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grar el servicio</w:t>
        <w:br/>
        <w:t>de mantenim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asistencia técnica de un (1)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diómetro marc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Kamplex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Modelo AC3, afectado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s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onsultori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torrin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ingología del Cuerpo Médi-</w:t>
        <w:br/>
        <w:t>co Forense; y tenien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 cuenta lo establecido por el</w:t>
        <w:br/>
        <w:t>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-</w:t>
        <w:br/>
        <w:t>lidad y sus decre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glamentario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lo dispuesto por</w:t>
        <w:br/>
        <w:t>este    Tribunal      en      su    Acordada      nº     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l      Departamento    de   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realizar</w:t>
      </w:r>
      <w:r>
        <w:rPr>
          <w:rFonts w:ascii="Times New Roman" w:hAnsi="Times New Roman"/>
          <w:color w:val="auto"/>
          <w:sz w:val="20"/>
          <w:lang w:val="es-ES"/>
        </w:rPr>
        <w:t xml:space="preserve"> la contrat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recta pertinente, a</w:t>
        <w:br/>
        <w:t>los fi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ñalados precedentemen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conforme al plie-</w:t>
        <w:br/>
        <w:t>go,      cláusu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ticular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    anexos obrantes    a      fs.      6/9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2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    Afectar        el        presente        gasto    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TRESCIEN-</w:t>
        <w:br/>
        <w:t>TOS    DOCE      ($      3.312.-)    de      la</w:t>
      </w:r>
      <w:r>
        <w:rPr>
          <w:rFonts w:ascii="Times New Roman" w:hAnsi="Times New Roman"/>
          <w:color w:val="auto"/>
          <w:sz w:val="20"/>
          <w:lang w:val="es-ES"/>
        </w:rPr>
        <w:t xml:space="preserve"> siguiente </w:t>
      </w:r>
      <w:r>
        <w:rPr>
          <w:rFonts w:ascii="Times New Roman" w:hAnsi="Times New Roman"/>
          <w:color w:val="auto"/>
          <w:sz w:val="20"/>
          <w:lang w:val="es-ES_tradnl"/>
        </w:rPr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1.656.-          a</w:t>
      </w:r>
      <w:r>
        <w:rPr>
          <w:rFonts w:ascii="Times New Roman" w:hAnsi="Times New Roman"/>
          <w:color w:val="auto"/>
          <w:sz w:val="20"/>
          <w:lang w:val="es-ES"/>
        </w:rPr>
        <w:t xml:space="preserve"> la Cuenta "Mantenimiento y </w:t>
      </w:r>
      <w:r>
        <w:rPr>
          <w:rFonts w:ascii="Times New Roman" w:hAnsi="Times New Roman"/>
          <w:color w:val="auto"/>
          <w:sz w:val="20"/>
          <w:lang w:val="es-ES_tradnl"/>
        </w:rPr>
        <w:t>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 y equipos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05-03-00-00-01-0002-3-</w:t>
        <w:br/>
        <w:t>3-3-00000-1-1.1) del Presupuesto General, de</w:t>
        <w:br/>
        <w:t>Gas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 el Ejercic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anciero    del     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1.656.-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a la</w:t>
      </w:r>
      <w:r>
        <w:rPr>
          <w:rFonts w:ascii="Times New Roman" w:hAnsi="Times New Roman"/>
          <w:color w:val="auto"/>
          <w:sz w:val="20"/>
          <w:lang w:val="es-ES"/>
        </w:rPr>
        <w:t xml:space="preserve"> Cuenta "</w:t>
      </w:r>
      <w:r>
        <w:rPr>
          <w:rFonts w:ascii="Times New Roman" w:hAnsi="Times New Roman"/>
          <w:color w:val="auto"/>
          <w:sz w:val="20"/>
          <w:lang w:val="es-ES_tradnl"/>
        </w:rPr>
        <w:t>Mantenimiento    y   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03-00-00-01-0002-3-</w:t>
        <w:br/>
        <w:t>3-3-00000-1-1.1) del Presupuesto General de</w:t>
        <w:br/>
        <w:t>Gas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jercicio      Financiero del     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      devuélvanse      las      a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a la Subsecre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ía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, a sus</w:t>
        <w:br/>
        <w:t>efec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