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3181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s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lone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ormado en el art. 5 de la ley 18.464, al que tendría derecho</w:t>
        <w:br/>
        <w:t>en su carácter de cónyuge supérstite del Julio César Posse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Elsa Rosa Pall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