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7   días del mes de Febrero de mil novecientos</w:t>
        <w:br/>
        <w:t>ochenta, reunidos en la Sala de Acuerdos del Tribunal el señor Presidente</w:t>
        <w:br/>
        <w:t>de la Corte Suprema de Justicia de la N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Doctor Adolfo R.Gabrielli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Jueces Doctores Don Pedro J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rías, Don Emilio M.Daireaux y Don</w:t>
        <w:br/>
        <w:t>Elías 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uastavino</w:t>
        <w:br/>
        <w:t>Considera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habiéndose evaluado el funcionamiento del sistema implan-</w:t>
        <w:br/>
        <w:t>tado por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3 del 17 de octubre de 1978, resulta conveniente determinar el período dentro del cual los distintos Tribunales y Organismos</w:t>
        <w:br/>
        <w:t>del Poder Judicial deberán instrumentar los requerimientos de los diversos</w:t>
        <w:br/>
        <w:t>elementos que sean necesarios para la administración de Justicia, dentro de un marco de decorosa austeridad que conformé una imagen acorde a la im-</w:t>
        <w:br/>
        <w:t>portancia de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debe ser asi, porque su consideración se encuentra vin-</w:t>
        <w:br/>
        <w:t>culada al total de los pedidos recibidos, los que deben ser clasificados con el objeto de precederse al correspondiente llamado a lici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una razón de administración exige que tal evaluación se e-</w:t>
        <w:br/>
        <w:t>fectúe de una sola vez, lo que permite no sólo fijar prioridades sino tam-</w:t>
        <w:br/>
        <w:t>bién determinar una política de gastos para cada ejercicio presupuestario.-</w:t>
        <w:br/>
        <w:t>Resolvie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Los pedidos de elementos para los Tribunales y Organismos -</w:t>
        <w:br/>
        <w:t>del Poder Judicial deben ser efectuados durante el mes de marzo de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I)  </w:t>
      </w:r>
      <w:r>
        <w:rPr>
          <w:rFonts w:ascii="Courier New" w:hAnsi="Courier New"/>
          <w:sz w:val="20"/>
          <w:lang w:val="es-ES_tradnl"/>
        </w:rPr>
        <w:t>Por una razón de orden y organización, las solicitud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víen antes o después del lapso indicado, serán devueltos a los</w:t>
        <w:br/>
        <w:t>Tribunale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rganismos en mérito a lo aquí resuel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II)  </w:t>
      </w:r>
      <w:r>
        <w:rPr>
          <w:rFonts w:ascii="Courier New" w:hAnsi="Courier New"/>
          <w:sz w:val="20"/>
          <w:lang w:val="es-ES_tradnl"/>
        </w:rPr>
        <w:t>Queda exceptuado de este régimen, todo lo relativo a -</w:t>
        <w:br/>
        <w:t>útiles de oficina, papel, formularios impresos, artículos de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así como la atención de solicitudes de vajilla en general los que con-</w:t>
        <w:br/>
        <w:t>tinuarán con el sistema act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n asimismo fuera de esta regulación, la constitución de nue-</w:t>
        <w:br/>
        <w:t>vos Tribunales, los que gozarán de pri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Recomendar a las Cámaras Nacionales y Federales de Apelaciones</w:t>
        <w:br/>
        <w:t>de la Capital Federal y a las que se hayan adherido a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 el</w:t>
        <w:br/>
        <w:t xml:space="preserve">efectivo ejercicio de las facultades delegadas por esta Corte Suprema en - </w:t>
        <w:br/>
        <w:t>los puntos 1ro. y 2do. de aquel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-</w:t>
        <w:br/>
        <w:t>gístrase en el libro correspondiente, por ante mi,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Victor Pagnone</dc:creator>
  <dc:description/>
  <dc:language>en-US</dc:language>
  <cp:lastModifiedBy/>
  <dcterms:modified xsi:type="dcterms:W3CDTF">2007-03-22T10:12:00Z</dcterms:modified>
  <cp:revision>3</cp:revision>
  <dc:subject/>
  <dc:title>ACORDADA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