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29/97</w:t>
      </w:r>
      <w:r>
        <w:rPr>
          <w:sz w:val="20"/>
          <w:lang w:val="es-ES_tradnl"/>
        </w:rPr>
        <w:t xml:space="preserve">            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.0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.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--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 mudanz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Comerciales a su nueva sede en la calle Marce-</w:t>
        <w:br/>
        <w:t>lo T. de Alvear 1840 y del Servicio de Reconocimientos</w:t>
        <w:br/>
        <w:t>Médicos al edificio de Avenida de los Inmigrantes 1950</w:t>
        <w:br/>
        <w:t>han sido desocupados locales y lo serán en adelante, y</w:t>
        <w:br/>
        <w:t>atento a que estos deben reasignarse a distintas depen-</w:t>
        <w:br/>
        <w:t>dencias, en los pisos 8</w:t>
      </w:r>
      <w:r>
        <w:rPr>
          <w:sz w:val="20"/>
        </w:rPr>
        <w:t>º</w:t>
      </w:r>
      <w:r>
        <w:rPr>
          <w:sz w:val="20"/>
          <w:lang w:val="es-ES_tradnl"/>
        </w:rPr>
        <w:t>, 7</w:t>
      </w:r>
      <w:r>
        <w:rPr>
          <w:sz w:val="20"/>
        </w:rPr>
        <w:t>º</w:t>
      </w:r>
      <w:r>
        <w:rPr>
          <w:sz w:val="20"/>
          <w:lang w:val="es-ES_tradnl"/>
        </w:rPr>
        <w:t>,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>, del Palacio de</w:t>
        <w:br/>
        <w:t>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el traslado del Juzga-</w:t>
        <w:br/>
        <w:t>do de Meno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desde el 7o piso al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asignán-</w:t>
        <w:br/>
        <w:t>dosele los locales cuyos nros. de puerta son: 8001,</w:t>
        <w:br/>
        <w:t>8002 y 8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el traslado del Juzga-</w:t>
        <w:br/>
        <w:t>do de Menores n° 3 desde el 3o piso al 8o piso, asignán-</w:t>
        <w:br/>
        <w:t>dosele los locales cuyos nros. de puerta son: 800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10  (puerta 8010, ingreso compartido con Juzgado de Me-</w:t>
        <w:br/>
        <w:t>no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el traslado del Juzga-</w:t>
        <w:br/>
        <w:t>do de Menores n° 4 desde el 5o piso al 8o piso asignan-</w:t>
        <w:br/>
        <w:t>dosele los locales cuyos nros. de puerta son: 801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11  (puerta 8010, ingreso compartido con el Juzgado de</w:t>
        <w:br/>
        <w:t>Menor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utorizar el traslado de las de-</w:t>
        <w:br/>
        <w:t>pendencias de la custodia de la Policía Federal desde</w:t>
        <w:br/>
        <w:t>los pisos 3o y 5° al 8o piso asignándosele el local</w:t>
        <w:br/>
        <w:t>cuyo n° de puerta es 80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La asignación al Juzgado de Ins-</w:t>
        <w:br/>
        <w:t>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, cuyo traslado desde el 3o al 7o piso ha</w:t>
        <w:br/>
        <w:t>sido autorizado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/97 los loca-</w:t>
        <w:br/>
        <w:t>les cuyos nros. de puertas son: 7060, 7063, 7064, 7065,</w:t>
        <w:br/>
        <w:t>7066, 7067 y 70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Autorizar el traslado del Juzga-</w:t>
        <w:br/>
        <w:t>do de Instrucción n° 30 desde el 3° al 7o piso, asignán-</w:t>
        <w:br/>
        <w:t>dosele los locales cuyos nros. de puerta son: 7049,</w:t>
        <w:br/>
        <w:t>7050, 7052, 7053, 7054, 7057 y 70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l Juzga-</w:t>
        <w:br/>
        <w:t>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5 desde el 3o al 7o piso, asignán-</w:t>
        <w:br/>
        <w:t>dosele los locales cuyos nros. de puerta son: 7035 y</w:t>
        <w:br/>
        <w:t>70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l Juzga-</w:t>
        <w:br/>
        <w:t>do de Instrucción n° 24 desde el 3o al 7o piso asignán-</w:t>
        <w:br/>
        <w:t>dosele el local cuyo n° de puerta es: 70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Autorizar el traslado del A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sesoramiento de Informática desde el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</w:t>
        <w:br/>
        <w:t>asignándosele el local cu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puerta en : 70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signación del local cuy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puerta es 7046 al Juzgado de Instrucción n°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signación del local cuyo n°</w:t>
        <w:br/>
        <w:t>de puerta es el 7036 al Juzgado de Rogato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l Juzga-</w:t>
        <w:br/>
        <w:t>do de Meno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sde el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al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asignán-</w:t>
        <w:br/>
        <w:t>dosele los locales cuyo nros. de puertas son: 7061,</w:t>
        <w:br/>
        <w:t>7062 y 70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l Juzga-</w:t>
        <w:br/>
        <w:t>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sde el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asignán-</w:t>
        <w:br/>
        <w:t>dosele los locales cuyos nros. de puertas son: 7055,</w:t>
        <w:br/>
        <w:t>7056 y 70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 el traslad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de Instrucción nros. 4 y 16 a los locales cu-</w:t>
        <w:br/>
        <w:t>yos nros. de puerta son 7048 y 70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°) Autorizar el traslado de las de-</w:t>
        <w:br/>
        <w:t>pendencias de la Secretaria de Investigaciones de Dere-</w:t>
        <w:br/>
        <w:t>cho Comparado y Biblioteca de la Corte suprema desde el</w:t>
        <w:br/>
        <w:t>4° al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asignandosele el local cu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pu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: 70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°)  Se mantien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9/96, respecto a la asignación de loca-</w:t>
        <w:br/>
        <w:t>les del 5o piso al Juzgado de Instrucción n°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l Juzga-</w:t>
        <w:br/>
        <w:t>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desde el 3o al 5o piso, asignán-</w:t>
        <w:br/>
        <w:t>dosele los locales cuyos nros. de puertas son: 5062,</w:t>
        <w:br/>
        <w:t>5065 y su anexo y 50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a asignación de los loc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os nros. de puerta son: 5035, 5060 y 5061 y su anexo</w:t>
        <w:br/>
        <w:t>al Juzgado de Instrucción n°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°) 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desde el 4o al 3o piso asignándosele</w:t>
        <w:br/>
        <w:t>los locales cuyos nros* de puerta son: 3106, 3107,</w:t>
        <w:br/>
        <w:t>3108, 3109, 3112, 3114 y 30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signación al señor Secreta-</w:t>
        <w:br/>
        <w:t>rio de Corte Dr. Hugo L. M. Piacentino, el local cuyo</w:t>
        <w:br/>
        <w:t>n° de puerta es 3104 y su anex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n° 2 desde el 4o piso al 3o asignándosele</w:t>
        <w:br/>
        <w:t>los locales cuyos nros, de puerta son: 3099, 3100.</w:t>
        <w:br/>
        <w:t>3101, 3115, 3116, 3117, 3118 y 311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°)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eñor Secretario de la Corte Dr. Jorge</w:t>
        <w:br/>
        <w:t>Magnoni desde el 4o al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a los locales cuyos</w:t>
        <w:br/>
        <w:t>nros. de puerta son: 3097 y 3121 y su anex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°)  Autorizar la a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l cuyo n° de puerta es el 3122, a la Secretaría</w:t>
        <w:br/>
        <w:t>Acordada n° 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°)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n° 7 desde el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asignándosele</w:t>
        <w:br/>
        <w:t>los locales cuyos nros. de puerta son: 3034, 3035,</w:t>
        <w:br/>
        <w:t>3036, 3037, 3052, 3053 y su anexo y 30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 la a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l cu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puerta es 3033 a la señora Secretaria</w:t>
        <w:br/>
        <w:t>Letrada D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lan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a de Entradas de la Corte Suprema desde el 4° al 3o</w:t>
        <w:br/>
        <w:t>asignándosele los locales cuyos nros. de puerta son:</w:t>
        <w:br/>
        <w:t>3055, 3056, 3057 y su anex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°)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sde el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3o piso asignándosele</w:t>
        <w:br/>
        <w:t>los locales cuyo nros. de puerta son: 3024, 3025, 3026,</w:t>
        <w:br/>
        <w:t>3028, 3029, 3030, 3031 y 30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jiería de la Corte Suprema desde el 4 o al 3 o a los</w:t>
        <w:br/>
        <w:t>locales cuyos nros. de puerta son: 3027 y su anexo y</w:t>
        <w:br/>
        <w:t>3061 y su anex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°)  Autorizar la a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l cu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puerta es el 30 02 a la Oficina de Sor-</w:t>
        <w:br/>
        <w:t>te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°) Asignar a la Oficina de Automo-</w:t>
        <w:br/>
        <w:t>tores el local cu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puerta es el 30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°)  Autorizar el trasl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desde el 4 o al 3 o asignándosele los</w:t>
        <w:br/>
        <w:t>locales cuyos nros. de puerta son: 3008, 3009, 3010,</w:t>
        <w:br/>
        <w:t>3011, 3013 y 30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°) Asignar a la Dirección de Ges-</w:t>
        <w:br/>
        <w:t>tión Interna y Habilitación el local cuyo n° de puerta</w:t>
        <w:br/>
        <w:t>es el 3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°) Asignar al Juzgado de Instruc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el local cuyo n° de puerta es el 31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°) Asignar a la Presi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los locales cuyos nros. de puerta son:</w:t>
        <w:br/>
        <w:t>4001, 4002, 4003, 4004, 4006, 4007 y 40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°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Enrique S. Petracchi, los locales cuyos</w:t>
        <w:br/>
        <w:t>nros. de puerta son: 4108, 4109 y 41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Gustavo Bossert los locales cuyos nros. de</w:t>
        <w:br/>
        <w:t>puerta son: 4037 y 403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Guillermo López, los locales cuyos nros.</w:t>
        <w:br/>
        <w:t>de puerta son: 4048, 4050 y 40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Adolfo Vázquez, los locales cuyos nros. de</w:t>
        <w:br/>
        <w:t>puerta son: 4111 y su anexo, 4112, 4059 y 40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°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Antonio Boggiano los locales cuyos nros.</w:t>
        <w:br/>
        <w:t>de puerta son: 4074, 4075, 4076, 4077, 4078 y 40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°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Carlos S. Fayt los locales cuyos nros. de</w:t>
        <w:br/>
        <w:t>puerta son: 4096 y 40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°) Asignar a la Vocalí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 Dr. Eduardo Moliné O'Connor, los locales cuyo</w:t>
        <w:br/>
        <w:t>nros. de puerta son 4063 y 40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signa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los locales cuyos nros. de puerta son: 4025,</w:t>
        <w:br/>
        <w:t>4036 y 40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°) Asignar a las Vocalí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Ministros Dres. Augusto C. Belluscio y Enrique</w:t>
        <w:br/>
        <w:t>S. Petracchi, el local cu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puerta es: 40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el local cuyo n°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rta es 4113 a la Sala de Audiencias de la Secretaría</w:t>
        <w:br/>
        <w:t>de Juicios Origin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°) Asignar a la Secretaría de Ju-</w:t>
        <w:br/>
        <w:t>risprudencia el local cuyo n° de puerta es 4120 y su</w:t>
        <w:br/>
        <w:t>anexo y a la Oficina de Copias el local cuyo n° de puer-</w:t>
        <w:br/>
        <w:t>ta es 41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6°)  Asigna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s Originarios el local cuyo n° de puerta es 40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secretaría de Comunicaciones y la Intendencia del</w:t>
        <w:br/>
        <w:t>Palacio, tomarán a su cargo todas las actividades y</w:t>
        <w:br/>
        <w:t>trabajos necesarios a fin de adecuar los locales a sus</w:t>
        <w:br/>
        <w:t>nuevos desti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°) Regístrese, hágase saber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6</Words>
  <Characters>7437</Characters>
  <CharactersWithSpaces>6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ON Nº1629/97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